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17"/>
        <w:gridCol w:w="6354"/>
      </w:tblGrid>
      <w:tr>
        <w:trPr>
          <w:trHeight w:val="1497" w:hRule="atLeast"/>
        </w:trPr>
        <w:tc>
          <w:tcPr>
            <w:tcW w:w="4317" w:type="dxa"/>
            <w:tcBorders/>
          </w:tcPr>
          <w:p>
            <w:pPr>
              <w:pStyle w:val="Style15"/>
              <w:snapToGrid w:val="false"/>
              <w:rPr>
                <w:rFonts w:eastAsia="Lucida Sans Unicode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/>
              <w:t xml:space="preserve">ПРИЛОЖЕНИЕ № 3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 Положению о новой системе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платы труда работников Муниципальног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бюджетного дошкольного образовательного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учреждения  «Новоторъяльский детский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ад  «Теремок»    от …. мая 2021 г.  </w:t>
            </w: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стимулирующи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ДОУ «Новоторъяльский детский сад  «Терем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– 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целях усиления материальной заинтересованности   работников МБДОУ «Новоторъяльский детский сад  «Теремок» в повышении качества воспитательно-образовательного процесса, развития творческой  активности и инициативы, роста профессионального мастерства сотрудников, а также с целью социальной защищенности и материальной поддержки;  в соответствии с постановлением Администрации муниципального образования «Новоторъяльский муниципальный район»  от 27 августа 2012 г. № 506 «О новой системе оплаты труда работников муниципальных образовательных учреждений муниципального образования «Новоторъяльский муниципальный район»,  постановлением администрации Новоторъяльского муниципального района  от 30 декабря 2019 года № 461 «О внесении изменений в Положение о новой системе оплаты труда работников муниципальных образовательных учреждений муниципального образования «Новоторъяльский муниципальный район»,  постановлением Правительства Республики  Марий Эл от 12 сентября 2020 г. № 356 «О повышении размера оплаты труда работников государственных учреждений Республики Марий 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Положение о распределении стимулирующих выплат разрабатывается заведующим учреждения с комиссией о распределении стимулирующих выплат  МБДОУ «Новоторъяльский детский сад «Теремок», обсуждается, корректируется на общем собрании трудового коллектива.                          </w:t>
      </w:r>
    </w:p>
    <w:p>
      <w:pPr>
        <w:pStyle w:val="Normal"/>
        <w:tabs>
          <w:tab w:val="clear" w:pos="708"/>
          <w:tab w:val="left" w:pos="7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Настоящее Положение распространяется на всех работников учреждения. </w:t>
      </w:r>
    </w:p>
    <w:p>
      <w:pPr>
        <w:pStyle w:val="Normal"/>
        <w:tabs>
          <w:tab w:val="clear" w:pos="708"/>
          <w:tab w:val="left" w:pos="73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мирования.</w:t>
      </w:r>
    </w:p>
    <w:p>
      <w:pPr>
        <w:pStyle w:val="Normal"/>
        <w:tabs>
          <w:tab w:val="clear" w:pos="708"/>
          <w:tab w:val="left" w:pos="7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истема стимулирующих выплат работникам учреждения включает в себя поощрительные выплаты по результатам труда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/>
        <w:t>На основе формализованных показателей и критериев эффективности работы, измеряемых качественными и количественными показателям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3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.должн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премиров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Уровень развития воспитанников по результатам мониторинга реализации «Программы воспитания и обучения детей дошкольного возраст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Достижение воспитанниками более высоких показателей развития по сравнению с предыдущим пери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нижение уровня заболеваемости в сравнении со средним уровнем  по учреждению, высокая посещаемост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 Организация предметно-пространственной среды в группа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Регулярность ее обновл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ых технологий и собственных нарабо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Участие в конкурсах профессионального мастерства на уровне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призового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Участие в конкурсах профессионального мастерства на уровне Республики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ризового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Обобщение и распространение опыта педагогической работы (методические объединения, семинары, онлайн-семинары, совещания, конференции, печатные издания, средства массовой информац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8. Участие детей в конкурсах, смотрах, фестивалях детского  творчества онлайн    на уровне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ыплаты  за качество выполняемых рабо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Регулярность повышения профессионального уровня, введение в воспитательно-образовательный процесс современных технологий и методи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Своевременное и качественное оформление и ведение документации, определенной должностной инструкцией (планы воспитательно-образовательной работы, план работы с семьей, план кружковой работы, план по самообразованию и др.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Взаимодействие с семьями воспитанников, отсутствие конфликт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Личный вклад в поддержание благоприятного микроклимата в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Кружковая работа с детьм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Высокий уровень методической работ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методического кабине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аботы с кадрами (итоги аттестации, повышение квалификации, участие в районных и республиканских мероприятиях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формления методической документации (годовой план, Программа развития, материалы оперативного и тематического контроля и др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Высокий уровень организации, регулярности и эффективности контроля, мониторинга воспитательно-образовательного процес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недрение в воспитательно-образовательный процесс информационных технолог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частие в конкурсах профессионального мастерства на уровне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призового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Участие в конкурсах профессионального мастерства на уровне Республики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ризового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Обобщение и распространение опыта педагогической работы (методические объединения, семинары, онлайн-семинары, совещания, конференции, печатные издания, средства массовой информ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Участие детей в конкурсах, смотрах, фестивалях детского  творчества на уровне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8.За регулярное обновление сай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За работу в программах: «Сетевой город», «Е-услуги. Образование», Электронная очередь, Мониторинг системы образования РМЭ, ФИРО, Навигатор дополнительного образования РМЭ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ыплаты  за качество выполняем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Личный вклад в поддержание благоприятного микроклимата в коллектив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Регулярный контроль за охраной труда в учреждении.</w:t>
            </w:r>
          </w:p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2.3.Качественное и своевременное ведение документации учебно-воспитательного процесса учреждения, ведение делопроизводства</w:t>
            </w:r>
            <w:r>
              <w:rPr>
                <w:color w:val="008000"/>
                <w:sz w:val="28"/>
                <w:szCs w:val="28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руководи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1. Инновационная  деятельность  в учреждении и реализация новых педагогических технологий.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2.Участие детей: в районных смотрах и конкурсах,             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 республикански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Участие в конкурсах профессионального мастерства на уровне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ение призового ме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Участие в конкурсах профессионального мастерства на уровне Республики Марий Э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 призового ме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Обобщение и распространение опыта педагогической работы (методические объединения, семинары, онлайн-семинары, совещания, конференции, печатные издания, средства массовой информац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ыплаты  за качество выполняем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Личный вклад в поддержание благоприятного микроклимата в коллекти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Своевременное и качественное оформление и ведение документации, определенной должностной инструкцией (планы воспитательно-образовательной работы, план работы с семьей, план кружковой работы, план по самообразованию и др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Кружковая работа с деть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5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>
          <w:trHeight w:val="1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Соблюдение требований СанПиН по содержанию помещений, груп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Снижение уровня заболеваемости в сравнении со средним уровнем  по учреждению, высокая посещаемость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3.Работа с детьми в воспитательно-образовательном процессе в течение дня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4.Образцовое содержание рабочего места, уборочного и иного инвент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ыплаты  за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Личный вклад в поддержание благоприятного микроклимата в коллективе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Уровень культуры обслуживания воспитанников, отсутствие жалоб со стороны родителей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2.3.Участие в общих мероприятиях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Надбавки за разряд.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spacing w:lineRule="auto" w:line="360"/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сширение зоны обслуживания, высокое качество приготовления блюд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Ответственность за общее состояние работы пищеблока в целом, своевременность и качество приготовления блюд, безаварийность и порядок.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одержание помещений пищеблока в соответствии с требованиями СанП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ыплаты  за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воевременное и качественное ведение документации в соответствии с должностными инструкциями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Участие в общих мероприятиях учреждения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Личный вклад в поддержание благоприятного микроклимата в коллектив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онный рабоч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Содержание помещений пищеблока в соответствии с требованиями СанПиН, качественная уборка помещений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бразцовое содержание уборочного и иного инвента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ыплаты  за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Своевременное и качественное ведение документации в соответствии с должностными инструкциями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Обеспечение выполнения требований пожарной и электробезопасности, охраны труда в помещениях и на территории учреждения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беспечение моющими и дезинфицирующими средствами в соответствии с СанП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ыплаты  за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.Правильность и своевременность ведения отчетной документации в соответствии с перечнем, определенным должностной инструкцией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Обеспечение текущих и плановых ремонтных работ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 по стирке бель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Расширение зоны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ыплаты  за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бразцовое содержание рабочего места, технологического оборудования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бслуживанию зд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Расширение зоны обслуживания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Оперативность выполнения заявок по устранению технических и других неполад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ыплаты  за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бразцовое содержание рабочего места,  подвального помещения, электрощитовой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% 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ыплаты за интенсивность и высокие результаты работы.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Расширение зоны обслужи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Выплаты  за качество выполняемых работ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бразцовое содержание рабочего места, уборочного и иного инвентар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9" w:leader="none"/>
              </w:tabs>
              <w:snapToGrid w:val="false"/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  <w:p>
            <w:pPr>
              <w:pStyle w:val="Normal"/>
              <w:tabs>
                <w:tab w:val="clear" w:pos="708"/>
                <w:tab w:val="left" w:pos="7349" w:leader="none"/>
              </w:tabs>
              <w:ind w:left="-468" w:firstLine="4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49" w:leader="none"/>
        </w:tabs>
        <w:jc w:val="both"/>
        <w:rPr>
          <w:i/>
          <w:i/>
          <w:color w:val="008000"/>
          <w:sz w:val="28"/>
          <w:szCs w:val="28"/>
        </w:rPr>
      </w:pPr>
      <w:r>
        <w:rPr>
          <w:sz w:val="28"/>
          <w:szCs w:val="28"/>
        </w:rPr>
        <w:t xml:space="preserve">2.2. Вопросы материального стимулирования и поощрения рассматриваются заведующим учреждения совместно с комиссией о распределении стимулирующих выплат с обязательным оформлением протокола заседания комиссии и приказа заведующего учреждения. 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2.3. Заведующий и комиссия о распределении  стимулирующих выплат  обеспечивает гласность  в вопросах стимулирующих выплат  для сотрудников образовательного учреждения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2.4. Стимулирующие выплаты могут устанавливаться ежемесячно, ежеквартально или за год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2.5. Размеры всех стимулирующих выплат  могут определяться в процентном  отношении к должностному окладу, а также в конкретной денежной сумме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2.6. Заведующий учреждения представляет в комиссию аналитическую информацию о показателях деятельности работников, являющихся основанием для премирования.</w:t>
      </w:r>
    </w:p>
    <w:p>
      <w:pPr>
        <w:pStyle w:val="Normal"/>
        <w:tabs>
          <w:tab w:val="clear" w:pos="708"/>
          <w:tab w:val="left" w:pos="7349" w:leader="none"/>
        </w:tabs>
        <w:rPr>
          <w:sz w:val="28"/>
          <w:szCs w:val="28"/>
        </w:rPr>
      </w:pPr>
      <w:r>
        <w:rPr>
          <w:sz w:val="28"/>
          <w:szCs w:val="28"/>
        </w:rPr>
        <w:t>3. Показатели, влияющие на уменьшение размера доплаты или ее лишение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3.1. Нарушение правил внутреннего трудового распорядка до 50%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3.2. Нарушение санитарно-эпидемиологического режима до 100%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3.3. Нарушение  правил техники безопасности и пожарной безопасности до 100%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3.4. Нарушение инструкций по охране жизни  и здоровья детей до 100%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3.5. Детский травматизм по вине работника до 100%.</w:t>
      </w:r>
    </w:p>
    <w:p>
      <w:pPr>
        <w:pStyle w:val="Normal"/>
        <w:tabs>
          <w:tab w:val="clear" w:pos="708"/>
          <w:tab w:val="left" w:pos="73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6. Рост  детской заболеваемости, связанный с нарушениями санитарного режима  или режима питания до 50%.</w:t>
      </w:r>
    </w:p>
    <w:p>
      <w:pPr>
        <w:pStyle w:val="Normal"/>
        <w:tabs>
          <w:tab w:val="clear" w:pos="708"/>
          <w:tab w:val="left" w:pos="7349" w:leader="none"/>
        </w:tabs>
        <w:jc w:val="both"/>
        <w:rPr/>
      </w:pPr>
      <w:r>
        <w:rPr>
          <w:sz w:val="28"/>
          <w:szCs w:val="28"/>
        </w:rPr>
        <w:t>3.7. Отсутствие качественной и своевременной документации учебно-воспитательного процесса до 5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5z1">
    <w:name w:val="WW8Num15z1"/>
    <w:qFormat/>
    <w:rPr>
      <w:rFonts w:ascii="Symbol" w:hAnsi="Symbol" w:cs="Symbol"/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5:00Z</dcterms:created>
  <dc:creator>MARINA</dc:creator>
  <dc:description/>
  <cp:keywords/>
  <dc:language>en-US</dc:language>
  <cp:lastModifiedBy>Teremok</cp:lastModifiedBy>
  <cp:lastPrinted>2021-05-27T15:52:00Z</cp:lastPrinted>
  <dcterms:modified xsi:type="dcterms:W3CDTF">2021-05-27T12:53:00Z</dcterms:modified>
  <cp:revision>79</cp:revision>
  <dc:subject/>
  <dc:title>Согласовано:</dc:title>
</cp:coreProperties>
</file>